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RMO DE ABERTURA DO PROJET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Projeto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etor requisitante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écnico DITIG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Objetivo do Documento</w:t>
      </w:r>
    </w:p>
    <w:p>
      <w:pPr>
        <w:pStyle w:val="Normal"/>
        <w:jc w:val="both"/>
        <w:rPr/>
      </w:pPr>
      <w:r>
        <w:rPr/>
        <w:t>Este documento fornece um entendimento comum a todas as partes interessadas com relação aos produtos que estão inclusos no escopo deste projeto. Visa alinhar as expectativas dos envolvidos no projeto e autorizar o gerente do projeto a proceder com a sua execução, além de formalizar o comprometimento dos apoiadores com o sucesso 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Resumo das condições do Projeto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Resumo histórico, descrição contextualizada dos eventos que geraram a necessidade do projeto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Justificativa do Projeto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Descrição das necessidades de negócio que o projeto está incumbido de tratar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Objetivo do Projeto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Descrição do objetivo final do projeto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Descrição do Escopo do Produto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Descrever as características e funções que caracterizarão o produto (sistema, página web ou outros) a ser entregue após o desenvolvimento do projeto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Requisitos do Projeto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Listar Regras de Negócio, Requisitos Funcionais e Não-Funcionais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Critérios de Aceite (Metas)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Especificar as condições pelas quais os clientes e patrocinadores considerarão o projeto encerrado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Premissas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Listar as premissas do projeto: hipóteses consideradas como verdadeiras para o cenário de planejamento do projeto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Restrições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Restrições reais do cenário e ambiente do projeto que deverão ser respeitadas no planejamento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Cronograma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&lt;Inserir cronograma estimado para principais fases, pontos de checagem e homologação, entrega final, etc.&gt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cei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Gabinete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Diretoria DITIG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etor requisitante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Técnico DITIG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Requisitos do Gerenciamento de Configuração do Projeto</w:t>
      </w:r>
    </w:p>
    <w:p>
      <w:pPr>
        <w:pStyle w:val="Normal"/>
        <w:jc w:val="both"/>
        <w:rPr/>
      </w:pPr>
      <w:r>
        <w:rPr/>
        <w:t>Qualquer solicitação posterior de mudança não será aceita conforme ciência dado na Declaração de Acei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Riscos Iniciais</w:t>
      </w:r>
    </w:p>
    <w:p>
      <w:pPr>
        <w:pStyle w:val="Normal"/>
        <w:jc w:val="both"/>
        <w:rPr/>
      </w:pPr>
      <w:r>
        <w:rPr/>
        <w:t>&lt;Listar os riscos inicialmente identificados, excluindo aqueles relativos às premissas.&gt;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2790"/>
      </w:tblGrid>
      <w:tr>
        <w:trPr/>
        <w:tc>
          <w:tcPr>
            <w:tcW w:w="6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Principais Marcos</w:t>
            </w:r>
          </w:p>
        </w:tc>
        <w:tc>
          <w:tcPr>
            <w:tcW w:w="2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Dias úteis requeridos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8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EAP Inicial</w:t>
      </w:r>
    </w:p>
    <w:p>
      <w:pPr>
        <w:pStyle w:val="Normal"/>
        <w:jc w:val="both"/>
        <w:rPr/>
      </w:pPr>
      <w:r>
        <w:rPr/>
        <w:t>&lt;Especificar a Estrutura Analítica do Projeto (EAP/WBS) inicial considerando que será revisada no Plano do Projeto. 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162550" cy="2651760"/>
                <wp:effectExtent l="0" t="0" r="0" b="0"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2651760"/>
                          <a:chOff x="0" y="0"/>
                          <a:chExt cx="5162400" cy="265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240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200" y="1668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3200" y="1668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360" y="1668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28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28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28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3183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Proje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4320"/>
                            <a:ext cx="13183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ntrega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994320"/>
                            <a:ext cx="13183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ntrega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994320"/>
                            <a:ext cx="13183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Entrega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9000"/>
                            <a:ext cx="131760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Pacote de Trabalho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1989000"/>
                            <a:ext cx="131760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Pacote de Trabalho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800" y="1989000"/>
                            <a:ext cx="131760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Pacote de Trabalho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" style="position:absolute;margin-left:0pt;margin-top:0pt;width:406.5pt;height:208.8pt" coordorigin="0,0" coordsize="8130,4176">
                <v:rect id="shape_0" stroked="f" o:allowincell="f" style="position:absolute;left:0;top:0;width:8129;height:4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5879;top:2627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_s1042" stroked="t" o:allowincell="f" style="position:absolute;left:5879;top:2627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1035;top:2627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3457;top:106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3457;top:106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3457;top:1061;width:0;height:0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2422;top:0;width:2075;height:1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Projeto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0;top:1566;width:2075;height:1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ntrega 1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2422;top:1566;width:2075;height:1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ntrega 2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4844;top:1566;width:2075;height:1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Entrega 3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#01bd0a" stroked="t" o:allowincell="f" style="position:absolute;left:0;top:3132;width:2074;height:1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Pacote de Trabalho 1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1" fillcolor="#01bd0a" stroked="t" o:allowincell="f" style="position:absolute;left:3633;top:3132;width:2074;height:10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Pacote de Trabalho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43" fillcolor="#01bd0a" stroked="t" o:allowincell="f" style="position:absolute;left:6055;top:3132;width:2074;height:10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Pacote de Trabalho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8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Declaração do Aceite</w:t>
      </w:r>
    </w:p>
    <w:p>
      <w:pPr>
        <w:pStyle w:val="Normal"/>
        <w:jc w:val="both"/>
        <w:rPr/>
      </w:pPr>
      <w:r>
        <w:rPr/>
        <w:t>Reconheço que  o projeto &lt;&lt;nome do projeto&gt;&gt; foi entregue satisfatoriamente, atendendo o Termo de Abertura e Desenvolvimento de Projeto de Software. Sendo assim, nada mais é devido e damos por concluída o projeto</w:t>
      </w:r>
      <w:r>
        <w:rPr>
          <w:rFonts w:cs="Consolas" w:ascii="Consolas" w:hAnsi="Consola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2060"/>
          <w:sz w:val="24"/>
        </w:rPr>
        <w:t>Assinaturas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46"/>
        <w:gridCol w:w="1156"/>
      </w:tblGrid>
      <w:tr>
        <w:trPr>
          <w:trHeight w:val="300" w:hRule="atLeast"/>
        </w:trPr>
        <w:tc>
          <w:tcPr>
            <w:tcW w:w="5954" w:type="dxa"/>
            <w:tcBorders>
              <w:top w:val="single" w:sz="8" w:space="0" w:color="FFFFFF"/>
              <w:lef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2060"/>
                <w:lang w:eastAsia="pt-BR"/>
              </w:rPr>
            </w:pPr>
            <w:r>
              <w:rPr>
                <w:rFonts w:eastAsia="Times New Roman"/>
                <w:b/>
                <w:bCs/>
                <w:color w:val="002060"/>
                <w:lang w:eastAsia="pt-BR"/>
              </w:rPr>
              <w:t>Responsável/Setor</w:t>
            </w:r>
          </w:p>
        </w:tc>
        <w:tc>
          <w:tcPr>
            <w:tcW w:w="224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2060"/>
                <w:lang w:eastAsia="pt-BR"/>
              </w:rPr>
            </w:pPr>
            <w:r>
              <w:rPr>
                <w:rFonts w:eastAsia="Times New Roman"/>
                <w:b/>
                <w:bCs/>
                <w:color w:val="002060"/>
                <w:lang w:eastAsia="pt-BR"/>
              </w:rPr>
              <w:t>Assinatura</w:t>
            </w:r>
          </w:p>
        </w:tc>
        <w:tc>
          <w:tcPr>
            <w:tcW w:w="1156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2060"/>
                <w:lang w:eastAsia="pt-BR"/>
              </w:rPr>
            </w:pPr>
            <w:r>
              <w:rPr>
                <w:rFonts w:eastAsia="Times New Roman"/>
                <w:b/>
                <w:bCs/>
                <w:color w:val="002060"/>
                <w:lang w:eastAsia="pt-BR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sz w:val="16"/>
      </w:rPr>
      <w:t xml:space="preserve">DITIG – </w:t>
    </w:r>
    <w:r>
      <w:rPr>
        <w:i/>
        <w:sz w:val="16"/>
      </w:rPr>
      <w:t>Diretoria de Tecnologia da Informação e Governança Eletrônica – Divisão de Desenvolvimento</w:t>
    </w:r>
  </w:p>
  <w:p>
    <w:pPr>
      <w:pStyle w:val="Normal"/>
      <w:jc w:val="center"/>
      <w:rPr>
        <w:sz w:val="16"/>
      </w:rPr>
    </w:pPr>
    <w:r>
      <w:rPr>
        <w:i/>
        <w:sz w:val="16"/>
      </w:rPr>
      <w:t>Rua Esteves Júnior, 390 – 6º Andar, Centro – CEP: 88015-130 – Florianópolis/SC</w:t>
    </w:r>
    <w:r>
      <w:rPr>
        <w:sz w:val="16"/>
      </w:rPr>
      <w:t xml:space="preserve">   </w:t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418" w:hanging="0"/>
      <w:jc w:val="both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9075</wp:posOffset>
          </wp:positionH>
          <wp:positionV relativeFrom="paragraph">
            <wp:posOffset>635</wp:posOffset>
          </wp:positionV>
          <wp:extent cx="1019175" cy="466725"/>
          <wp:effectExtent l="0" t="0" r="0" b="0"/>
          <wp:wrapTight wrapText="bothSides">
            <wp:wrapPolygon edited="0">
              <wp:start x="-201" y="0"/>
              <wp:lineTo x="-201" y="21150"/>
              <wp:lineTo x="21599" y="21150"/>
              <wp:lineTo x="21599" y="0"/>
              <wp:lineTo x="-201" y="0"/>
            </wp:wrapPolygon>
          </wp:wrapTight>
          <wp:docPr id="2" name="figura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>Secretaria de Estado da Saúde</w:t>
    </w:r>
  </w:p>
  <w:p>
    <w:pPr>
      <w:pStyle w:val="Normal"/>
      <w:spacing w:lineRule="atLeast" w:line="100"/>
      <w:ind w:left="1418" w:hanging="0"/>
      <w:jc w:val="both"/>
      <w:rPr/>
    </w:pPr>
    <w:r>
      <w:rPr>
        <w:sz w:val="24"/>
        <w:szCs w:val="24"/>
        <w:lang w:val="en-US" w:eastAsia="en-US"/>
      </w:rPr>
      <w:t>Superintendência de Gestão Administrativa</w:t>
    </w:r>
  </w:p>
  <w:p>
    <w:pPr>
      <w:pStyle w:val="Normal"/>
      <w:spacing w:lineRule="atLeast" w:line="100"/>
      <w:ind w:left="1418" w:hanging="0"/>
      <w:jc w:val="both"/>
      <w:rPr>
        <w:bCs/>
        <w:sz w:val="24"/>
        <w:szCs w:val="24"/>
      </w:rPr>
    </w:pPr>
    <w:r>
      <w:rPr>
        <w:bCs/>
        <w:sz w:val="24"/>
        <w:szCs w:val="24"/>
      </w:rPr>
      <w:t>Diretoria de Tecnologia da Informação e Governança Eletrônica - DITIG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432" w:leader="none"/>
      </w:tabs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864" w:leader="none"/>
      </w:tabs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008" w:leader="none"/>
      </w:tabs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1152" w:leader="none"/>
      </w:tabs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/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/>
      <w:ind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200"/>
      <w:ind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Ttulo1">
    <w:name w:val="Título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120"/>
      <w:ind w:hanging="0"/>
      <w:jc w:val="left"/>
    </w:pPr>
    <w:rPr>
      <w:rFonts w:ascii="Trebuchet MS" w:hAnsi="Trebuchet MS" w:eastAsia="Trebuchet MS" w:cs="Trebuchet MS"/>
      <w:sz w:val="42"/>
      <w:szCs w:val="4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Textos">
    <w:name w:val="Textos"/>
    <w:basedOn w:val="Normal"/>
    <w:qFormat/>
    <w:pPr>
      <w:numPr>
        <w:ilvl w:val="0"/>
        <w:numId w:val="0"/>
      </w:numPr>
      <w:spacing w:lineRule="atLeast" w:line="100" w:before="0" w:after="120"/>
      <w:ind w:left="1134" w:right="0" w:hanging="0"/>
      <w:jc w:val="both"/>
    </w:pPr>
    <w:rPr>
      <w:rFonts w:eastAsia="Times New Roman" w:cs="Times New Roman"/>
      <w:bCs/>
      <w:color w:val="00000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semtabelas">
    <w:name w:val="Títulos em tabelas"/>
    <w:basedOn w:val="Normal"/>
    <w:qFormat/>
    <w:pPr>
      <w:widowControl w:val="false"/>
      <w:spacing w:lineRule="auto" w:line="240"/>
      <w:jc w:val="right"/>
    </w:pPr>
    <w:rPr>
      <w:rFonts w:eastAsia="Times New Roman"/>
      <w:b/>
      <w:smallCaps/>
      <w:color w:val="005270"/>
      <w:sz w:val="20"/>
      <w:szCs w:val="20"/>
    </w:rPr>
  </w:style>
  <w:style w:type="paragraph" w:styleId="Corpocomrecuo">
    <w:name w:val="Corpo com recuo"/>
    <w:basedOn w:val="Corpodetexto3"/>
    <w:qFormat/>
    <w:pPr>
      <w:spacing w:lineRule="auto" w:line="240"/>
      <w:ind w:left="1134" w:hanging="0"/>
      <w:jc w:val="both"/>
    </w:pPr>
    <w:rPr>
      <w:rFonts w:eastAsia="Times New Roman" w:cs="Times New Roman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06:00Z</dcterms:created>
  <dc:creator>Guilherme</dc:creator>
  <dc:description/>
  <cp:keywords/>
  <dc:language>en-US</dc:language>
  <cp:lastModifiedBy>Bianca Vieira</cp:lastModifiedBy>
  <cp:lastPrinted>2021-06-22T11:47:00Z</cp:lastPrinted>
  <dcterms:modified xsi:type="dcterms:W3CDTF">2021-07-19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17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